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CE: Board Resolution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Aug 2016, An Giang Centrifugal Concrete Joint Stock Company</w:t>
      </w:r>
      <w:r>
        <w:rPr>
          <w:rFonts w:cs="Arial"/>
          <w:color w:val="6E6E6D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Dividend payment 2015 in cash for the last time with rate of 30%/ charter capital (01 share receives only VND 3,000); implementation time is in Sep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09T06:51:00Z</dcterms:modified>
  <cp:revision>209</cp:revision>
  <dc:subject/>
  <dc:title>LO5: General Mandate 2016</dc:title>
</cp:coreProperties>
</file>